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238125</wp:posOffset>
                </wp:positionV>
                <wp:extent cx="36385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75pt;margin-top:-18.75pt;width:286.4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72"/>
          <w:szCs w:val="72"/>
        </w:rPr>
        <w:t>NOTICE</w:t>
      </w:r>
    </w:p>
    <w:p>
      <w:pPr>
        <w:pStyle w:val="Normal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UAL GENERA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00AM SUNDAY 19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DECEMBER 202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INATIONS FOR ‘THE OFFICE OF DIRECTORS’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INVI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PPLICATION FORMS WILL BE AVAILA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day 10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December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S MUST BE RETURNED TO THE UNDERSIGN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LATER TH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00PM WEDNESDAY 15th DECEMBER 202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ATION FORMS WILL BE AVAILABLE ON REQUEST FROM </w:t>
      </w:r>
    </w:p>
    <w:p>
      <w:pPr>
        <w:pStyle w:val="Normal"/>
        <w:jc w:val="both"/>
        <w:rPr/>
      </w:pPr>
      <w:r>
        <w:rPr/>
        <w:t>MR. TORM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MINATION FOR ELECTION OF DIRECTORS SHALL BE MADE IN WRITING AND SIGNED BY TWO FINANCIAL FULL MEMBERS OF THE CLUB AND BY THE NOMINEE WHO SHALL SIGNIFY HIS CONSEN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Y ORDER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R TORMEY</w:t>
      </w:r>
    </w:p>
    <w:p>
      <w:pPr>
        <w:pStyle w:val="Normal"/>
        <w:rPr/>
      </w:pPr>
      <w:r>
        <w:rPr/>
        <w:t>GENERAL MANAGER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42:00Z</dcterms:created>
  <dc:creator>Rockdale Businessmen's Club</dc:creator>
  <dc:description/>
  <cp:keywords/>
  <dc:language>en-US</dc:language>
  <cp:lastModifiedBy>admin</cp:lastModifiedBy>
  <cp:lastPrinted>2013-09-26T10:53:00Z</cp:lastPrinted>
  <dcterms:modified xsi:type="dcterms:W3CDTF">2021-12-12T06:42:00Z</dcterms:modified>
  <cp:revision>2</cp:revision>
  <dc:subject/>
  <dc:title>NOTICE</dc:title>
</cp:coreProperties>
</file>